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囤积狂的异世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异界物资大师囤积狂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异世，人类社会经历了一场巨大的变革。原先繁荣昌盛的文明被一场灾难摧毁，幸存者们不得不在荒芜的大地上求生。这个世界被称为“物资匮乏”，因为资源稀缺，每个人都必须学会如何最有效地利用剩余的物品。</w:t>
      </w:r>
      <w:r>
        <w:rPr>
          <w:sz w:val="32"/>
          <w:szCs w:val="32"/>
        </w:rPr>
        <w:t>&lt;/p&gt;&lt;p&gt;&lt;img src="/static-img/sGBFZQO7mV147Rvz50sGFGdaDsPA39mL2AZg0x6xsGahxhfVRI1rVlR2bS-g29bV.jpg"&gt;&lt;/p&gt;&lt;p&gt;</w:t>
      </w:r>
      <w:r>
        <w:rPr>
          <w:sz w:val="32"/>
          <w:szCs w:val="32"/>
        </w:rPr>
        <w:t>在这样的环境中，一群人因其独特的生活方式而闻名——他们是囤积狂。在这个新世界里，这些人的行为似乎有些古怪，但实际上却是对未来的一种预见和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典型的囤积狂。他早年从事过贸易，在异世生活开始后，他意识到资源短缺是一个不可逆转的事实，因此决定改变自己的生活方式。他的家园被改造成了一个庞大的储藏室，他整天忙于收集、分类和保存各种物品，从食物到工具，再到日常用品。</w:t>
      </w:r>
      <w:r>
        <w:rPr>
          <w:sz w:val="32"/>
          <w:szCs w:val="32"/>
        </w:rPr>
        <w:t>&lt;/p&gt;&lt;p&gt;&lt;img src="/static-img/yUa3LQbL3YvaCHTHLO951GdaDsPA39mL2AZg0x6xsGZk6r1nufpLysCHxebNMIaB-_isWltL1oVGWV4PfCm6PQ.jpg"&gt;&lt;/p&gt;&lt;p&gt;&amp;#34;</w:t>
      </w:r>
      <w:r>
        <w:rPr>
          <w:sz w:val="32"/>
          <w:szCs w:val="32"/>
        </w:rPr>
        <w:t>我不仅要活下去，还要让我的子孙能够幸福地生活下去，所以我必须做好充分的准备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说着，把手中的小麦堆向空中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会经常去废弃建筑中寻找有价值的东西，有时候甚至能找到一些珍贵的地图或技术书籍。他相信这些资料将来可能会成为他家族发展的手段之一。</w:t>
      </w:r>
      <w:r>
        <w:rPr>
          <w:sz w:val="32"/>
          <w:szCs w:val="32"/>
        </w:rPr>
        <w:t>&lt;/p&gt;&lt;p&gt;&lt;img src="/static-img/f3xihMLVXi_0oAgqfHNXRmdaDsPA39mL2AZg0x6xsGZk6r1nufpLysCHxebNMIaB-_isWltL1oVGWV4PfCm6PQ.jpg"&gt;&lt;/p&gt;&lt;p&gt;</w:t>
      </w:r>
      <w:r>
        <w:rPr>
          <w:sz w:val="32"/>
          <w:szCs w:val="32"/>
        </w:rPr>
        <w:t>除了李明，还有一位女囤积狂，她叫赵雅。她更擅长于农业方面。她用她所搜集到的种子和农具，在荒野之中建立起了一片小型农场，通过精心培育，成功种出了高产量的小麦和蔬菜，这些食材成了周围村庄居民眼中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个名叫王鹏的人，他虽然不是专业囤积者，但他深知技术对于生存至关重要。他收集各种废弃机器，将它们拆解重组，以此创造出新的工具，如水泵、风车等，让他的村落变得更加自给自足。</w:t>
      </w:r>
      <w:r>
        <w:rPr>
          <w:sz w:val="32"/>
          <w:szCs w:val="32"/>
        </w:rPr>
        <w:t>&lt;/p&gt;&lt;p&gt;&lt;img src="/static-img/HIS7_RCSXapxEsPpmOfHFGdaDsPA39mL2AZg0x6xsGZk6r1nufpLysCHxebNMIaB-_isWltL1oVGWV4PfCm6PQ.png"&gt;&lt;/p&gt;&lt;p&gt;</w:t>
      </w:r>
      <w:r>
        <w:rPr>
          <w:sz w:val="32"/>
          <w:szCs w:val="32"/>
        </w:rPr>
        <w:t>随着时间的推移，这些囤积狂们成为了他们社区内外的一大资产，他们不仅提供了稳定的食品供应，而且也分享了自己丰富知识，使得整个社会逐渐走上了复兴之路。而这背后的关键就是那些看似无用的垃圾，它们成为了这些异世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已经习惯了这种新生的生活方式，但每当夜幕降临时，当火光映照下那些堆砌如山的情景时，那份原始的心跳便再次响起：这是不是真的太奇妙？我们竟然可以从绝望中找到希望，只要我们愿意成为那个时代需要的人——一个真正懂得珍惜每一粒粮食，每一根线索，每一次机会的人类。</w:t>
      </w:r>
      <w:r>
        <w:rPr>
          <w:sz w:val="32"/>
          <w:szCs w:val="32"/>
        </w:rPr>
        <w:t>&lt;/p&gt;&lt;p&gt;&lt;img src="/static-img/BbattN7U-vmSi7w8v49d_mdaDsPA39mL2AZg0x6xsGZk6r1nufpLysCHxebNMIaB-_isWltL1oVGWV4PfCm6PQ.jpg"&gt;&lt;/p&gt;&lt;p&gt;&lt;a href = "/doc/577546-</w:t>
      </w:r>
      <w:r>
        <w:rPr>
          <w:sz w:val="32"/>
          <w:szCs w:val="32"/>
        </w:rPr>
        <w:t xml:space="preserve">囤积狂的异世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异界物资大师囤积狂的奇迹</w:t>
      </w:r>
      <w:r>
        <w:rPr>
          <w:sz w:val="32"/>
          <w:szCs w:val="32"/>
        </w:rPr>
        <w:t>.doc" rel="alternate" download="577546-</w:t>
      </w:r>
      <w:r>
        <w:rPr>
          <w:sz w:val="32"/>
          <w:szCs w:val="32"/>
        </w:rPr>
        <w:t xml:space="preserve">囤积狂的异世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异界物资大师囤积狂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